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18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>Nr X/50/07 Rady Gminy Orchowo</w:t>
        <w:br/>
        <w:t xml:space="preserve"> z dnia 24 maja 2007r. w sprawie uchwalenia statutu Sołectwa Myślątkowo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5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 Nr X/50/07 Rady Gminy Orchowo z dnia 24 maja 2007r. w sprawie uchwalenia statutu Sołectwa Myślątkowo (Dz. Urz. Woj. Wlkp. z 2007r., Nr 101, poz. 2453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Bezodstpw"/>
        <w:spacing w:lineRule="auto" w:line="360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Bezodstpw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18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ekazania do Wojewódzkiego Sądu Administracyjnego w Poznaniu skargi Prokuratora Rejonowego w Słupcy na uchwałę Nr X/50/07 Rady Gminy Orchowo</w:t>
        <w:br/>
        <w:t xml:space="preserve"> z dnia 24 maja 2007r. w sprawie uchwalenia statutu Sołectwa Myślątkowo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5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50/07 Rady Gminy Orchowo z dnia 24 maja 2007r. w sprawie uchwalenia statutu Sołectwa Myślątkowo (Dz. Urz. Woj. Wlkp. Nr 101, 2453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Your User Name</dc:creator>
  <dc:description/>
  <cp:keywords/>
  <dc:language>en-US</dc:language>
  <cp:lastModifiedBy>Agnieszka Kolberg</cp:lastModifiedBy>
  <cp:lastPrinted>2020-04-09T09:50:00Z</cp:lastPrinted>
  <dcterms:modified xsi:type="dcterms:W3CDTF">2020-04-09T07:50:00Z</dcterms:modified>
  <cp:revision>3</cp:revision>
  <dc:subject/>
  <dc:title>Uchwała Nr III/17/10</dc:title>
</cp:coreProperties>
</file>